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204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21.10.201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>2016/S 204-3686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shd w:fill="FFFFFF" w:val="clear"/>
              </w:rPr>
              <w:t>Miasto Stołeczne Warszawa Dzielnica Praga-Połud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edmiotem zamówienia jest pielęgnacja zieleni „niskiej” i utrzymanie czystości na terenach zieleni wzdłuż dróg gminnych na terenie Dzielnicy Praga-Południe m.st. Warszawy w okresie od dnia podpisania umowy (lecz nie wcześniej niż od 1.12.2016) do 30.11.2019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D-VI-ZP/93/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1:00Z</dcterms:created>
  <dc:creator>Kowalski Artur</dc:creator>
  <dc:description/>
  <cp:keywords/>
  <dc:language>en-US</dc:language>
  <cp:lastModifiedBy>Latawiec Agata</cp:lastModifiedBy>
  <cp:lastPrinted>2016-06-02T13:06:00Z</cp:lastPrinted>
  <dcterms:modified xsi:type="dcterms:W3CDTF">2016-10-21T08:21:00Z</dcterms:modified>
  <cp:revision>2</cp:revision>
  <dc:subject/>
  <dc:title/>
</cp:coreProperties>
</file>